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8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68-20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.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71758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470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71758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71758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71758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70242012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